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290830</wp:posOffset>
            </wp:positionV>
            <wp:extent cx="2292350" cy="17583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INROSS-SHIRE AGRICULTURAL SOCIETY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istered SCIO known as Kinross Show  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ity Number SC049394</w:t>
      </w:r>
    </w:p>
    <w:p>
      <w:pPr>
        <w:pStyle w:val="Normal"/>
        <w:ind w:left="3600" w:firstLine="14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nhead Farmhouse</w:t>
      </w:r>
    </w:p>
    <w:p>
      <w:pPr>
        <w:pStyle w:val="Normal"/>
        <w:ind w:left="-720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ardale</w:t>
      </w:r>
    </w:p>
    <w:p>
      <w:pPr>
        <w:pStyle w:val="Normal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llar</w:t>
      </w:r>
    </w:p>
    <w:p>
      <w:pPr>
        <w:pStyle w:val="Normal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K14 7LY</w:t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7871 65743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kinrossshow@gmail.com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Web: www.kinross-show.co.uk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</w:t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KINROSS-SHIRE AGRICULTURAL SOCIET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FAMILY MEMBERSHIP FORM – 20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Name : </w:t>
        <w:tab/>
        <w:tab/>
        <w:t>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ddress :</w:t>
        <w:tab/>
        <w:tab/>
        <w:t>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ab/>
        <w:tab/>
        <w:tab/>
        <w:t>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mail address :</w:t>
        <w:tab/>
        <w:t>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Please enter the names of all members joini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Adult (16 and over) Child (no older than 12 on show d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Adult - £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Child - £3</w:t>
            </w:r>
          </w:p>
        </w:tc>
      </w:tr>
      <w:tr>
        <w:trPr>
          <w:trHeight w:val="4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If you would like your badges sent to you, please add £1 towards postage costs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(Up to 30</w:t>
            </w:r>
            <w:r>
              <w:rPr>
                <w:rFonts w:cs="Arial" w:ascii="Arial" w:hAnsi="Arial"/>
                <w:color w:val="222222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June on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onation – this is optional but any donation is gratefully received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</w:rPr>
              <w:t>Total Payment Du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preferred by bank transfer where possib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ross-shire Agricultural Societ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rt Code</w:t>
        <w:tab/>
        <w:tab/>
        <w:t>83-23-47</w:t>
        <w:tab/>
        <w:t>Account Number</w:t>
        <w:tab/>
        <w:t>00656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5:00Z</dcterms:created>
  <dc:creator>A User</dc:creator>
  <dc:description/>
  <cp:keywords/>
  <dc:language>en-US</dc:language>
  <cp:lastModifiedBy>Catriona Jeffrey</cp:lastModifiedBy>
  <cp:lastPrinted>2021-08-12T16:13:00Z</cp:lastPrinted>
  <dcterms:modified xsi:type="dcterms:W3CDTF">2024-06-09T12:58:00Z</dcterms:modified>
  <cp:revision>5</cp:revision>
  <dc:subject/>
  <dc:title>KINROSS-SHIRE AGRICULTURAL SOCIETY</dc:title>
</cp:coreProperties>
</file>